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证券代码：  </w:t>
      </w:r>
      <w:r>
        <w:rPr>
          <w:rFonts w:cs="宋体" w:ascii="宋体" w:hAnsi="宋体"/>
          <w:sz w:val="24"/>
          <w:szCs w:val="24"/>
        </w:rPr>
        <w:t>601860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证券简称：  紫金银行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公告编号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转债代码：</w:t>
      </w:r>
      <w:r>
        <w:rPr>
          <w:rFonts w:cs="宋体" w:ascii="宋体" w:hAnsi="宋体"/>
          <w:sz w:val="24"/>
          <w:szCs w:val="24"/>
        </w:rPr>
        <w:t xml:space="preserve">113037     </w:t>
      </w:r>
      <w:r>
        <w:rPr>
          <w:rFonts w:ascii="宋体" w:hAnsi="宋体" w:cs="宋体"/>
          <w:sz w:val="24"/>
          <w:szCs w:val="24"/>
        </w:rPr>
        <w:t>可转债简称：紫银转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P0"/>
        <w:snapToGrid w:val="false"/>
        <w:spacing w:lineRule="auto" w:line="360"/>
        <w:ind w:firstLine="4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江苏紫金农村商业银行股份有限公司</w:t>
      </w:r>
    </w:p>
    <w:p>
      <w:pPr>
        <w:pStyle w:val="P0"/>
        <w:snapToGrid w:val="false"/>
        <w:spacing w:lineRule="auto" w:line="360"/>
        <w:ind w:firstLine="4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第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FF0000"/>
          <w:sz w:val="32"/>
          <w:szCs w:val="32"/>
        </w:rPr>
        <w:t>届董事会第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FF0000"/>
          <w:sz w:val="32"/>
          <w:szCs w:val="32"/>
        </w:rPr>
        <w:t>次会议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临时会议）</w:t>
      </w:r>
      <w:r>
        <w:rPr>
          <w:rFonts w:ascii="黑体" w:hAnsi="黑体" w:cs="黑体" w:eastAsia="黑体"/>
          <w:color w:val="FF0000"/>
          <w:sz w:val="32"/>
          <w:szCs w:val="32"/>
        </w:rPr>
        <w:t>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江苏紫金农村商业银行股份有限公司（以下简称“本行”或“公司”）第五届董事会第一次会议（临时会议）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在公司总部以现场方式召开。会议通知及会议文件已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以电子邮件方式发出。会议应出席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，实际出席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因部分董事任职资格尚需报金融监管机构核准，本次会议有表决权董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部分监事及高级管理人员列席会议。会议由董事长邵辉先生主持，会议的召集、召开符合《公司法》等法律法规和公司章程的有关规定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会议以现场记名投票表决方式审议通过了以下议案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、关于选举第五届董事会董事长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选举邵辉先生为本行第五届董事会董事长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邵辉先生简历详见本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披露的《江苏紫金农村商业银行股份有限公司第四届董事会第二十六次会议（临时会议）决议公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、关于选举第五届董事会专门委员会组成人选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战略与普惠金融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任委员：邵辉；委员：刘志友、杨玉虹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风险管理与关联交易控制委员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任委员：刘志友；委员：程乃胜、张龙耀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（三）薪酬与提名委员会   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任委员：程乃胜；委员：邵辉、岑赫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四）审计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任委员：岑赫；委员：周芬、申林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五）金融消费者权益保护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任委员：阙正和；委员：孙隽、侯军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相关董事将在金融监管机构核准其董事任职资格后履职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关于聘任高级管理人员及其他人员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本议案已经公司董事会薪酬与提名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一）关于聘任行长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聘任阙正和先生为本行行长，兼任首席合规官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阙正和先生的任职资格尚需报送金融监管机构核准，在此之前，根据相关监管规定，推选阙正和先生代为履行本行行长职责，代为履职期限自本次董事会决议生效之日起，至阙正和先生行长任职资格获金融监管机构核准之日止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阙正和先生简历详见本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披露的《江苏紫金农村商业银行股份有限公司第四届董事会第二十六次会议（临时会议）决议公告》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二）关于聘任副行长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聘任王清国先生为本行副行长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聘任许国玉先生为本行副行长兼任董事会秘书，许国玉先生董事会秘书任职资格尚需金融监管机构核准。根据《上海证券交易所股票上市规则》的规定，董事会指定副行长许国玉先生代行董事会秘书职责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聘任杭浩军先生为本行副行长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聘任徐伟先生为本行副行长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聘任韦莹先生为本行副行长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任职资格尚需金融监管机构核准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副行长简历及董事会秘书通讯方式详见附件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三）关于聘任证券事务代表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聘任张毅女士为本行证券事务代表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证券事务代表简历详见附件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关于董事会对行长授权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关于董事会对其各专门委员会授权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特此公告。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江苏紫金农村商业银行股份有限公司董事会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日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相关人员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简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王清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本科学历，硕士学位，助理经济师。曾任浦口信用联社永丰信用社副主任（主持工作）、主任，浦口信用联社盘城信用社主任，六合信用联社副主任，紫金农商银行公司金融部、公司业务部副总经理（主持工作），六合支行行长，扬州分行行长。挂职淮安市金湖县县委常委、县政府副县长。现任本行党委委员、副行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许国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博士研究生学历。曾任华泰证券股份有限公司研究所研究员、融资融券部高级经理，江苏省农村信用社联合社业务发展部高级经理、金融市场部高级经理，紫金农商银行行长助理。现任本行党委委员、副行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杭浩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本科学历。曾任雨花信用联社双闸信用社副主任，南京市区联社营业部副主任，南京市区联社会计信息部副总经理、总经理，紫金农商银行城中支行业务发展部经理、城东支行副行长、资产监控部总经理、城东支行行长，紫金农商银行行长助理。现任本行党委委员、副行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徐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本科学历，学士学位，经济师。曾任常熟农村商业银行小额贷款中心信贷员，常熟农村商业银行公司银行部客户经理、总经理助理，常熟农村商业银行张家港支行行长，常熟农村商业银行公司银行部兼三农金融部总经理，常熟农村商业银行零售业务总裁。现任本行党委委员、副行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韦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中共党员，硕士研究生学历，中级经济师。曾任紫金农商银行月牙湖支行柜员、客户经理，合规管理部办事员，紫金农商银行扬州分行管理部经理、江都支行行长，紫金农商银行玄武支行行长。现任本行党委委员、扬州分行行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张毅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女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81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出生，硕士研究生学历。曾任南京银行董事会办公室证券事务部副经理（主持工作）、信息披露部经理、投资者关系部经理。现任本行董事会办公室总经理、证券事务代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董事会秘书通讯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5-888667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地址：南京市建邺区江东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传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5-888666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电子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oardoffice@zjrcbank.com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ind w:firstLine="600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三级1"/>
    <w:next w:val="Heading"/>
    <w:qFormat/>
    <w:pPr>
      <w:widowControl/>
      <w:tabs>
        <w:tab w:val="clear" w:pos="420"/>
        <w:tab w:val="left" w:pos="2422" w:leader="none"/>
      </w:tabs>
      <w:bidi w:val="0"/>
      <w:ind w:left="2422" w:hanging="720"/>
    </w:pPr>
    <w:rPr>
      <w:rFonts w:ascii="宋体" w:hAnsi="宋体" w:eastAsia="仿宋_GB2312" w:cs="Times New Roman"/>
      <w:color w:val="auto"/>
      <w:spacing w:val="10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Book Antiqua;Segoe Print" w:hAnsi="Book Antiqua;Segoe Print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WPS_1625791870</cp:lastModifiedBy>
  <cp:lastPrinted>2025-08-21T08:25:00Z</cp:lastPrinted>
  <dcterms:modified xsi:type="dcterms:W3CDTF">2025-08-21T10:45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E424434B74DE398A11A83B2337E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yMzEyZjZhMzcxZjhlYzIwMDU2ZWYxYzU4NTZkM2YiLCJ1c2VySWQiOiIxMjMxNDkzNDE3In0=</vt:lpwstr>
  </property>
</Properties>
</file>