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证券代码：  </w:t>
      </w:r>
      <w:r>
        <w:rPr>
          <w:rFonts w:cs="宋体" w:ascii="宋体" w:hAnsi="宋体"/>
          <w:sz w:val="24"/>
          <w:szCs w:val="24"/>
        </w:rPr>
        <w:t>601860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证券简称：  紫金银行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公告编号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转债代码：</w:t>
      </w:r>
      <w:r>
        <w:rPr>
          <w:rFonts w:cs="宋体" w:ascii="宋体" w:hAnsi="宋体"/>
          <w:sz w:val="24"/>
          <w:szCs w:val="24"/>
        </w:rPr>
        <w:t xml:space="preserve">113037     </w:t>
      </w:r>
      <w:r>
        <w:rPr>
          <w:rFonts w:ascii="宋体" w:hAnsi="宋体" w:cs="宋体"/>
          <w:sz w:val="24"/>
          <w:szCs w:val="24"/>
        </w:rPr>
        <w:t>可转债简称：紫银转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江苏紫金农村商业银行股份有限公司</w:t>
      </w:r>
    </w:p>
    <w:p>
      <w:pPr>
        <w:pStyle w:val="P0"/>
        <w:snapToGrid w:val="false"/>
        <w:spacing w:lineRule="auto" w:line="360"/>
        <w:ind w:firstLine="4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第四届董事会第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二十六</w:t>
      </w:r>
      <w:r>
        <w:rPr>
          <w:rFonts w:ascii="黑体" w:hAnsi="黑体" w:cs="黑体" w:eastAsia="黑体"/>
          <w:color w:val="FF0000"/>
          <w:sz w:val="32"/>
          <w:szCs w:val="32"/>
        </w:rPr>
        <w:t>次会议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临时会议）</w:t>
      </w:r>
      <w:r>
        <w:rPr>
          <w:rFonts w:ascii="黑体" w:hAnsi="黑体" w:cs="黑体" w:eastAsia="黑体"/>
          <w:color w:val="FF0000"/>
          <w:sz w:val="32"/>
          <w:szCs w:val="32"/>
        </w:rPr>
        <w:t>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江苏紫金农村商业银行股份有限公司（以下简称“公司”）第四届董事会第二十六次会议（临时会议）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在公司总部以现场方式召开。会议通知及会议文件已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以电子邮件方式发出。会议应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，实际出席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其中有表决权董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部分监事及高级管理人员列席会议。会议由董事长邵辉先生主持，会议的召集、召开符合《公司法》等法律法规和公司章程的有关规定。</w:t>
      </w:r>
    </w:p>
    <w:p>
      <w:pPr>
        <w:pStyle w:val="Normal"/>
        <w:snapToGrid w:val="false"/>
        <w:spacing w:lineRule="exact" w:line="540"/>
        <w:ind w:firstLine="46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会议以现场记名投票表决方式审议通过了以下议案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关于不再设立监事会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78" w:after="78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议案尚需提交公司股东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关于提名第五届董事会董事候选人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提名邵辉先生为第五届董事会执行董事候选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提名阙正和先生为第五届董事会执行董事候选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sz w:val="24"/>
          <w:szCs w:val="24"/>
        </w:rPr>
        <w:t>提名孙隽女士为第五届董事会非执行董事候选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sz w:val="24"/>
          <w:szCs w:val="24"/>
        </w:rPr>
        <w:t>提名申林先生为第五届董事会非执行董事候选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sz w:val="24"/>
          <w:szCs w:val="24"/>
        </w:rPr>
        <w:t>提名杨玉虹女士为第五届董事会非执行董事候选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sz w:val="24"/>
          <w:szCs w:val="24"/>
        </w:rPr>
        <w:t>提名侯军先生为第五届董事会非执行董事候选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sz w:val="24"/>
          <w:szCs w:val="24"/>
        </w:rPr>
        <w:t>提名刘志友先生为第五届董事会独立董事候选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sz w:val="24"/>
          <w:szCs w:val="24"/>
        </w:rPr>
        <w:t>提名周芬女士为第五届董事会独立董事候选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/>
          <w:sz w:val="24"/>
          <w:szCs w:val="24"/>
        </w:rPr>
        <w:t>提名程乃胜先生为第五届董事会独立董事候选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/>
          <w:sz w:val="24"/>
          <w:szCs w:val="24"/>
        </w:rPr>
        <w:t>提名岑赫先生为第五届董事会独立董事候选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/>
          <w:sz w:val="24"/>
          <w:szCs w:val="24"/>
        </w:rPr>
        <w:t>提名张龙耀先生为第五届董事会独立董事候选人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议案已经公司董事会薪酬与提名委员会审议通过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议案尚需提交公司股东大会审议。阙正和先生、杨玉虹女士的董事任职资格尚需报送金融监管机构核准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关于修订《江苏紫金农村商业银行股份有限公司章程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议案尚需提交公司股东大会审议，并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金融监管机构核准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见公司同日在上海证券交易所网站披露的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江苏紫金农村商业银行股份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关于修订公司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章程的公告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关于修订《江苏紫金农村商业银行股份有限公司股东大会议事规则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议案尚需提交公司股东大会审议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关于修订《江苏紫金农村商业银行股份有限公司董事会议事规则》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议案尚需提交公司股东大会审议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关于股东大会对董事会授权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议案尚需提交公司股东大会审议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sz w:val="24"/>
          <w:szCs w:val="24"/>
        </w:rPr>
        <w:t>关于召开</w:t>
      </w:r>
      <w:r>
        <w:rPr>
          <w:rFonts w:eastAsia="宋体" w:cs="宋体" w:ascii="宋体" w:hAnsi="宋体"/>
          <w:b/>
          <w:sz w:val="24"/>
          <w:szCs w:val="24"/>
        </w:rPr>
        <w:t>2025</w:t>
      </w:r>
      <w:r>
        <w:rPr>
          <w:rFonts w:ascii="宋体" w:hAnsi="宋体" w:cs="宋体"/>
          <w:b/>
          <w:sz w:val="24"/>
          <w:szCs w:val="24"/>
        </w:rPr>
        <w:t>年第一次临时股东大会的议案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决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票赞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反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票弃权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见公司同日在上海证券交易所网站披露的《关于召开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第一次临时股东大会的通知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特此公告。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江苏紫金农村商业银行股份有限公司董事会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日</w:t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江苏紫金农村商业银行股份有限公司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五届董事会董事候选人简历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邵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国国籍，本科学历，硕士学位，工程师，高级经济师职称。曾任职于无锡市天源电子技术应用工程公司，曾任无锡城郊信用联社电脑信息科科长助理，无锡城郊信用联社甘露信用社副主任（主持工作），江苏锡州农村商业银行党委委员、副行长，无锡农村商业银行副行长、行长、党委副书记、党委书记、董事长。现任本行党委书记、董事长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阙正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国国籍，本科学历，硕士学位，经济师。曾任泗阳联社资金营运股副股长、资金营运部总经理兼裴圩支行行长，泗阳农村合作银行信贷管理部总经理，洪泽县农村信用合作联社副主任，江苏省农村信用社联合社业务管理处主任科员、业务发展部高级经理、业务管理部副总经理、业务管理部总经理。现任江苏农商联合银行业务管理部（普惠金融部）总经理，本行党委副书记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孙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国国籍，研究生学历。曾任南京市国资集团投资管理部助理业务主管、业务主管、经理助理，紫金投资集团投资管理部副总经理（主持工作）、总经理，南京紫金融资担保有限责任公司党支部书记、董事长，南京市紫金科技小额贷款有限公司总经理。现任南京紫金投资集团有限责任公司党委委员、副总经理，南京证券股份有限公司董事，南京金融发展促进会副会长，本行董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申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国国籍，本科学历，学士学位，高级会计师、注册会计师。曾任江苏省天然气有限公司财务部职员、主管、科长，江苏省国信集团财务部经理，苏晋朔州煤矸石发电有限公司总会计师、党委委员，江苏省国信集团有限公司财务部副总经理。现任江苏省国信集团有限公司财务部总经理，江苏省新能源开发股份有限公司董事，江苏省房地产投资有限责任公司董事，江苏省投资管理有限责任公司董事，江苏国信股份有限公司监事，本行董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杨玉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国国籍，大学学历，高级会计师。曾任江苏省国防科学技术工业办公室科员，江苏省国防工业资产管理有限公司正科，江苏省丝绸集团有限公司资产财务部投资科科长，江苏苏豪投资集团有限公司综合管理部副总经理、总经理，江苏省苏豪控股集团有限公司投资部副总经理、投资发展部总经理，江苏苏豪投资集团有限公司总经理、董事、党总支副书记兼组织委员。现任江苏苏豪投资集团有限公司党总支书记、董事长、法定代表人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侯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6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国国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B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硕士学位。曾就职于南京市玄武区税务局、南京市玄武区财政局。现任南京飞元集团董事长、总经理，南京飞元实业有限公司执行董事，弘成租赁集团有限公司董事长、总经理，南京鑫浩投资管理有限公司执行董事，南京立芙购通讯设备有限公司董事长，南京市工商业联合会副主席，德国江苏总商会会长，本行董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刘志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国国籍，本科学历。曾任江苏银行学校暨南京金融高等专科学校助教、讲师、副教授、金融系副主任、主任，南京审计学院暨南京审计大学副教授、教授、金融系副主任、浦口校区管委会主任、学生处处长、统战部部长、机关党委书记。现任云南陆良农村商业银行独立董事，本行独立董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周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国国籍，博士研究生学历，高级经济师。曾任中国电科第五十五所运行管理部副主管，弘业期货股份有限公司证券部总经理，嘉合基金有限公司研究部总监助理，复旦大学经济学院从事博士后研究工作，江苏长江商业银行股份有限公司董事，亚普汽车部件股份有限公司独立董事，安记食品股份有限公司独立董事。现任南京财经大学会计学院副教授，上海电气风电集团股份有限公司独立董事，本行独立董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程乃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国国籍，博士研究生学历、法学博士，兼职律师。曾任安徽师范大学经济法政学院教师、副院长兼法律系主任、政法学院副院长，南京审计大学法学院院长、学校教务委员会主任，现任南京审计大学二级教授、南京审计大学审计法研究中心主任，安徽神剑新材料股份有限公司独立董事，山东新能泰山发电股份有限公司独立董事，本行独立董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岑赫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国国籍，硕士研究生学历，注册会计师，高级经济师。曾任国营北京市农场管理局所属公司会计、财务科长，通海建设有限公司财务总监，北京三元食品股份有限公司财务总监，北京汽车制造厂有限公司财务顾问。现任北京振兴联合会计师事务所主任会计师，广西册联商贸有限公司执行董事，梅州客商银行股份有限公司外部监事，本行独立董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张龙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出生，中国国籍，博士研究生学历。曾任南京农业大学金融学院副教授、金融系副主任、副院长，江苏沭阳农村商业银行独立董事。现任南京农业大学金融学院院长、教授，江苏兴化农村商业银行独立董事，本行独立董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ind w:firstLine="600"/>
    </w:pPr>
    <w:rPr>
      <w:rFonts w:ascii="仿宋_GB2312" w:hAnsi="仿宋_GB2312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三级1"/>
    <w:next w:val="Heading"/>
    <w:qFormat/>
    <w:pPr>
      <w:widowControl/>
      <w:tabs>
        <w:tab w:val="clear" w:pos="420"/>
        <w:tab w:val="left" w:pos="2422" w:leader="none"/>
      </w:tabs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葛伶燕</cp:lastModifiedBy>
  <cp:lastPrinted>2025-08-04T10:21:00Z</cp:lastPrinted>
  <dcterms:modified xsi:type="dcterms:W3CDTF">2025-08-06T06:40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8EAFE614497CAAA9538D0F99AAE8</vt:lpwstr>
  </property>
  <property fmtid="{D5CDD505-2E9C-101B-9397-08002B2CF9AE}" pid="3" name="KSOProductBuildVer">
    <vt:lpwstr>2052-11.8.2.11813</vt:lpwstr>
  </property>
</Properties>
</file>